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纠错之路一日不分昼夜的反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纠错之路：一日不分昼夜的反思与成长</w:t>
      </w:r>
      <w:r>
        <w:rPr>
          <w:sz w:val="32"/>
          <w:szCs w:val="32"/>
        </w:rPr>
        <w:t>&lt;/p&gt;&lt;p&gt;&lt;img src="/static-img/L72MnHbAOBXXlhwdKwCdXYPw7GBlli3gknwD8DExatmFR5Z_SWUzXKM4oFp0LvyX.jpg"&gt;&lt;/p&gt;&lt;p&gt;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是一种非常严苛的惩罚方式，通常用于对自己过去犯下的错误表示悔意或是为了弥补过去的过失。在这个过程中，每个人都会有自己的经历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软件工程师，他曾因为在项目截止日期前提交了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密集版本，而导致客户大量投诉。为此，他决定进行一次自罚，一整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工作直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不间断地修复代码，确保新版本无重大缺陷。经过这次漫长而艰苦的努力，李明成功地解决了所有问题，并且在接下来的几个月里，无论是在同事还是客户眼中，都再也没有出现类似的问题。</w:t>
      </w:r>
      <w:r>
        <w:rPr>
          <w:sz w:val="32"/>
          <w:szCs w:val="32"/>
        </w:rPr>
        <w:t>&lt;/p&gt;&lt;p&gt;&lt;img src="/static-img/xUtDJnNIpx6fyBblpn9YGIPw7GBlli3gknwD8DExatkTLvzGgWhKPXnY1dB_CXzyVkdP7-q6sDTV7vApxqRJC3Xr_48LVoyViMh1GfQqUfKB2vL-M3loqXGz34w1-i2t9QAA4syAzMhBUq9a7f3mNr0jE0IRKSkYJEKx920gxZBQvJurGKoEhz_gDdWtW5ne.jpg"&gt;&lt;/p&gt;&lt;p&gt;</w:t>
      </w:r>
      <w:r>
        <w:rPr>
          <w:sz w:val="32"/>
          <w:szCs w:val="32"/>
        </w:rPr>
        <w:t>张华是一位初级教师，她因为考试成绩不理想，对学生进行了过度批评。这让她的学生感到沮丧，同时也让她意识到了自己教学方法上的不足。她决定通过自罚的一天来反省自己的行为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准备教案、研究教育学，直至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结束课时前的最后检查。通过这次深刻的体验，她学会了更好的沟通技巧和如何激励学生，使得她的教学质量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人来说，他们都从“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”的经历中学会了珍惜时间，更重要的是学会了更加严格地要求自己。在这个过程中，他们发现，即使是最艰难的情形，也能成为成长和进步的契机。这种方式虽然痛苦，但它能够帮助我们树立正确的人生观念，让我们明白，只要有坚持和决心，没有什么是不可能完成的事情。</w:t>
      </w:r>
      <w:r>
        <w:rPr>
          <w:sz w:val="32"/>
          <w:szCs w:val="32"/>
        </w:rPr>
        <w:t>&lt;/p&gt;&lt;p&gt;&lt;img src="/static-img/rGSkMyF-ZUrjTNeEhYV2DIPw7GBlli3gknwD8DExatkTLvzGgWhKPXnY1dB_CXzyVkdP7-q6sDTV7vApxqRJC3Xr_48LVoyViMh1GfQqUfKB2vL-M3loqXGz34w1-i2t9QAA4syAzMhBUq9a7f3mNr0jE0IRKSkYJEKx920gxZBQvJurGKoEhz_gDdWtW5ne.jpg"&gt;&lt;/p&gt;&lt;p&gt;&lt;a href = "/doc/1291147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纠错之路一日不分昼夜的反思与成长</w:t>
      </w:r>
      <w:r>
        <w:rPr>
          <w:sz w:val="32"/>
          <w:szCs w:val="32"/>
        </w:rPr>
        <w:t>.doc" rel="alternate" download="1291147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纠错之路一日不分昼夜的反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